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1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65455" cy="73660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8" r="-7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 ОКРУГА  КАРПИНСК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  <w:t>__________________________________________________________________</w:t>
      </w:r>
    </w:p>
    <w:p>
      <w:pPr>
        <w:pStyle w:val="Normal"/>
        <w:spacing w:before="0" w:after="80"/>
        <w:rPr>
          <w:b/>
          <w:b/>
          <w:bCs/>
          <w:sz w:val="26"/>
          <w:szCs w:val="26"/>
          <w:u w:val="double"/>
        </w:rPr>
      </w:pPr>
      <w:r>
        <w:rPr>
          <w:b/>
          <w:bCs/>
          <w:sz w:val="26"/>
          <w:szCs w:val="26"/>
          <w:u w:val="double"/>
        </w:rPr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7.05.2017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6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рп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арифов на платные услуги, оказывае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ю Муниципальным автономным учреждением дополнительного образования детский оздоровительно-образовательный центр </w:t>
      </w:r>
    </w:p>
    <w:p>
      <w:pPr>
        <w:pStyle w:val="Normal"/>
        <w:spacing w:before="0" w:after="12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 06.10.2003 года № 131-ФЗ «Об общих принципах организации местного самоуправления в Российской Федерации», от 29.12.2012 года № 273-ФЗ «Об образовании в Российской Федерации», постановлением Правительства РФ от 15.08.2013 года № 706 «Об утверждении правил оказания платных образовательных услуг», Уставом городского округа Карпинск, решением Думы городского округа Карпинск от 25.09.2008 года  № 8/4 «Об утверждении Порядка регулирования тарифов и цен на товары, услуги, производимые и оказываемые муниципальными предприятиями, учреждениями ГО Карпинск», Уставом Муниципального автономного учреждения дополнительного образования детский оздоровительно-образовательный центр, Администрация городского округа Карпинск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</w:t>
        <w:tab/>
        <w:t xml:space="preserve">Утвердить с 01.06.2017 года тарифы на платные услуги, оказываемые населению Муниципальным автономным учреждением дополнительного образования детский оздоровительно-образовательный центр, </w:t>
      </w:r>
      <w:r>
        <w:rPr>
          <w:color w:val="000000"/>
          <w:sz w:val="28"/>
          <w:szCs w:val="28"/>
          <w:shd w:fill="FFFFFF" w:val="clear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Муниципальному автономному учреждению дополнительного образования детский оздоровительно-образовательный центр оказывать платные услуги населению в соответствии с тарифами, утверждёнными данным постановл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  <w:tab/>
        <w:t>Признать утратившими силу постановление Администрации городского округа  Карпинск от 18.03.2016 г. № 364 «Об утверждении тарифов на платные услуги, оказываемые населению Муниципальным автономным учреждением дополнительного образования детский оздоровительно-образовательный центр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</w:t>
        <w:tab/>
        <w:t>Опубликовать настоящее постановление в официальном печатном издании для опубликования нормативных правовых актов городского округа Карпинск и разместить на официальном сайте городского округа Карпинск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</w:t>
        <w:tab/>
        <w:t>Контроль за исполнением настоящего постановления возложить на заместителя Главы администрации по социальной политике Ж.О. Алфе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Карпинск                                                            А.А. Кло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103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городского округа Карпинск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7.05.2017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6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латные услуги, оказываемые насе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автономным учреждением дополнительного образования детский оздоровительно-образовательный центр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43"/>
        <w:gridCol w:w="2211"/>
        <w:gridCol w:w="1843"/>
      </w:tblGrid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латных усл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(тариф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кат оборудования и инвентар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юкзак «ВЕК ЛОСЬ-90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альник-одеял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те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жилет «Серфинг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весл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атамара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алат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сут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« -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« -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« -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« -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« -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« -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« 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5-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-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-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-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-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0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кат оборудования и инвентар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ыж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ча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экскурсионных и образовательных програм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луги экскурсов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ча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ивающие занятия для дете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3-х л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./человеко-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3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ие «Мастер-класс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человеко-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3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и проведение праздников для дет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человеко-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4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ивидуальное занятие педагога-психоло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человеко-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койко-ме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территории и базы учреждения для семейного отдых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ез ночёвки за 1 час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 ночёвкой за 1 ча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человеко-ча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« -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« 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-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48:00Z</dcterms:created>
  <dc:creator>victor2</dc:creator>
  <dc:description/>
  <cp:keywords/>
  <dc:language>en-US</dc:language>
  <cp:lastModifiedBy>User1</cp:lastModifiedBy>
  <cp:lastPrinted>2017-05-12T14:54:00Z</cp:lastPrinted>
  <dcterms:modified xsi:type="dcterms:W3CDTF">2017-05-17T06:19:00Z</dcterms:modified>
  <cp:revision>32</cp:revision>
  <dc:subject/>
  <dc:title> </dc:title>
</cp:coreProperties>
</file>